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18"/>
        </w:rPr>
      </w:pPr>
      <w:r>
        <w:rPr>
          <w:b w:val="false"/>
          <w:i/>
          <w:sz w:val="18"/>
        </w:rPr>
        <w:t>Richter Christoph Maisack und RA Wolfgang Schindler</w:t>
      </w:r>
    </w:p>
    <w:p>
      <w:pPr>
        <w:pStyle w:val="TextBody"/>
        <w:rPr>
          <w:b w:val="false"/>
          <w:b w:val="false"/>
          <w:i/>
          <w:i/>
          <w:sz w:val="18"/>
        </w:rPr>
      </w:pPr>
      <w:r>
        <w:rPr>
          <w:b w:val="false"/>
          <w:i/>
          <w:sz w:val="18"/>
        </w:rPr>
      </w:r>
    </w:p>
    <w:p>
      <w:pPr>
        <w:pStyle w:val="TextBody"/>
        <w:rPr/>
      </w:pPr>
      <w:r>
        <w:rPr/>
        <w:t xml:space="preserve">Vorschlag für ein Gesetz zur Ergänzung des Tierschutzgesetzes (I.) zwecks Einführung des Verbandsklagerechtes für Tierschutzvereine </w:t>
      </w:r>
    </w:p>
    <w:p>
      <w:pPr>
        <w:pStyle w:val="TextBody"/>
        <w:rPr/>
      </w:pPr>
      <w:r>
        <w:rPr/>
        <w:t>(entsprechend dem Verbandsklagerecht nach dem BNatSchG, §§ 58 bis 61)</w:t>
      </w:r>
    </w:p>
    <w:p>
      <w:pPr>
        <w:pStyle w:val="TextBody"/>
        <w:rPr/>
      </w:pPr>
      <w:r>
        <w:rPr/>
        <w:t xml:space="preserve"> </w:t>
      </w:r>
      <w:r>
        <w:rPr/>
        <w:t>und Begründung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10. Juni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b/>
          <w:b/>
          <w:sz w:val="22"/>
        </w:rPr>
      </w:pPr>
      <w:r>
        <w:rPr>
          <w:b/>
          <w:sz w:val="22"/>
        </w:rPr>
      </w:r>
    </w:p>
    <w:p>
      <w:pPr>
        <w:pStyle w:val="Normal"/>
        <w:jc w:val="both"/>
        <w:rPr>
          <w:rFonts w:ascii="Times New Roman" w:hAnsi="Times New Roman" w:cs="Times New Roman"/>
        </w:rPr>
      </w:pPr>
      <w:r>
        <w:rPr>
          <w:rFonts w:cs="Times New Roman" w:ascii="Times New Roman" w:hAnsi="Times New Roman"/>
          <w:b/>
        </w:rPr>
        <w:t>I. Notwendige Ergänzungen des Tierschutzgesetz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Im Anschluss an § 20a TierSchG wird der folgende Dreizehnte Abschnitt eingefügt, (wobei der Text der §§ 58 bis 61 des Bundesnaturschutzgesetzes, soweit sinnvoll, verwendet wird). Der bisherige Dreizehnte Abschnitt des Tierschutzgesetzes wird zum Vierzehnten Abschnitt, die bisherigen §§ 21, 21a, 21b und 22 TierSchG werden zu §§ 26, 26a, 26b und 27 TierSchG.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reizehnter Abschnitt. Mitwirkung von Verein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21  Vom Bundesministerium für Verbraucherschutz, Ernährung und Landwirtschaft anerkannte Verein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  Einem vom Bundesministerium anerkannten rechtsfähigen Verein ist Gelegenheit zur Stellungnahme und zur Einsicht in die einschlägigen Sachverständigengutachten zu gebe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bei der Vorbereitung von Verordnungen und anderen im Range unter dem Gesetz stehenden Rechtsvorschriften auf dem Gebiet des Tierschutzes durch die Bundesregierung oder das Bundesministerium,</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in Genehmigungsverfahren nach § 15 Abs 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in Planfeststellungs- und Genehmigungsverfahren, die von Behörden des Bundes durchgeführt werden, soweit es sich um Vorhaben handelt, deren Verwirklichung in Widerspruch zu Vorschriften dieses Gesetzes, zu Rechtsvorschriften, die aufgrund oder im Rahmen dieses Gesetzes erlassen worden sind, oder zu anderen Rechtsvorschriften, die zumindest auch den Belangen des Tierschutzes zu dienen bestimmt sind, stehen können, und der Verein einen Tätigkeitsbereich hat, der das Gebiet der Länder umfasst, in denen das Vorhaben stattfinden sol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oweit er durch die Rechtsvorschrift, die Genehmigung oder das Vorhaben in seinem satzungsgemäßen Aufgabenbereich berührt wi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 28 Abs 2 Nr. 1 und 2, Abs 3 und § 29 Abs 2 des Verwaltungsverfahrensgesetzes gelten sinngemäß. Eine in anderen Rechtsvorschriften vorgeschriebene inhaltsgleiche oder weitergehende Form der Mitwirkung bleibt unberüh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  Abs 1 Nr. 2 und 3 gilt auch für die von den Ländern im Rahmen des § 23 anerkannte Vereine, soweit diese in ihrem Tätigkeitsbereich betroffen sin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22  Anerkennung durch des Bundesministeriu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Die Anerkennung wird auf Antrag erteilt. Sie ist zu erteilen, wenn der V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nach seiner Satzung ideell und nicht nur vorübergehend vorwiegend die Ziele des Tierschutzes fördert,</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einen Tätigkeitsbereich hat, der über das Gebiet eines Landes hinausgeht,</w:t>
      </w:r>
    </w:p>
    <w:p>
      <w:pPr>
        <w:pStyle w:val="Normal"/>
        <w:jc w:val="right"/>
        <w:rPr>
          <w:rFonts w:ascii="Times New Roman" w:hAnsi="Times New Roman" w:cs="Times New Roman"/>
          <w:sz w:val="20"/>
        </w:rPr>
      </w:pPr>
      <w:r>
        <w:rPr>
          <w:rFonts w:cs="Times New Roman" w:ascii="Times New Roman" w:hAnsi="Times New Roman"/>
          <w:sz w:val="20"/>
        </w:rPr>
        <w:t>- 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m Zeitpunkt der Anerkennung mindestens drei Jahre besteht und in diesem Zeitraum im Sinne der Nummer 1 tätig gewesen i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die Gewähr für eine sachgerechte Aufgabenerfüllung bietet; dabei sind Art und Umfang seiner bisherigen Tätigkeit, der Mitgliederkreis sowie die Leistungsfähigkeit des Vereins zu berücksichtige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wegen Verfolgung gemeinnütziger Zwecke nach dem Körperschaftssteuergesetz von der Körperschaftssteuer befreit ist u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den Eintritt als Mitglied, das in der Mitgliederversammlung volles Stimmrecht hat, jedermann ermöglicht, der die Ziele des Vereins unterstützt. Bei Vereinen, deren Mitglieder ausschließlich juristische Personen sind, kann von der in Satz 1 genannten Voraussetzung abgesehen werden, sofern die Mehrzahl dieser juristischen Personen diese Voraussetzung erfüll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der Anerkennung ist der satzungsgemäße Aufgabenbereich, für den die Anerkennung gilt, zu bezeichn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Die Anerkennung wird durch das Bundesministerium ausgesproch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23  Von den Ländern anerkannte Verein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 Die Länder erlassen Vorschriften über die Mitwirkung und Anerkennung von rechtsfähigen Vereinen nach den in den Absätzen 2 und 3 genannten Maßgab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  Einem von den Ländern anerkannten Verein ist Gelegenheit zur Stellungnahme und zur Einsicht in die einschlägigen Sachverständigengutachten zu gebe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bei der Vorbereitung von Verordnungen und anderen im Rang unter dem Gesetz stehenden Rechtsvorschriften der für Tierschutz zuständigen Behörden der Länder,</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vor Genehmigungen nach § 4a Abs 2 Nr. 2, § 6 Abs. 3, § 8, § 9 Abs. 2 Nr. 7 S. 2 und § 11 Abs. 1.</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in Planfeststellungs- und Genehmigungsverfahren nach anderen Gesetzen, die von Behörden der Länder durchgeführt werden, soweit es sich um Vorhaben handelt, deren Verwirklichung in Widerspruch zu Vorschriften dieses Gesetzes, zu Rechtsvorschriften, die aufgrund oder im Rahmen dieses Gesetzes erlassen worden sind, oder zu anderen Rechtsvorschriften, die zumindest auch den Belangen des Tierschutzes zu dienen bestimmt sind, stehen könn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e Länder können eine weitergehende Form der Mitwirkung festlegen. Sie können darüber hinau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e Mitwirkung anerkannter Vereine auch in anderen Verfahren vorsehen, soweit die Mitwirkung auf landesrechtlichen Vorschriften beruht sowie</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estimmen, dass in Fällen, in denen Auswirkungen auf den Tierschutz nicht oder nur in geringfügigem Umfang oder Ausmaß zu erwarten sind, von einer Mitwirkung abgesehen werden kan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 Für die Anerkennung ist § 22 Abs 1 Satz 2 Nr. 1 und 3 bis 6 entsprechend anzuwend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24  Rechtsbehelfe von Verein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Ein nach § 22 oder aufgrund landesrechtlicher Vorschriften im Rahmen von § 23 anerkannter Verein kann, ohne in seinen Rechten verletzt zu sein, Rechtsbehelfe nach Maßgabe der Verwaltungsgerichtsordnung einlegen gege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Genehmigungen nach § 4a Abs 2 Nr. 2, § 6 Abs 3, § 8, § 9 Abs. 2 Nr. 7 S. 2 und § 11 Abs. 1.</w:t>
      </w:r>
    </w:p>
    <w:p>
      <w:pPr>
        <w:pStyle w:val="Normal"/>
        <w:ind w:left="708" w:hanging="0"/>
        <w:jc w:val="right"/>
        <w:rPr>
          <w:rFonts w:ascii="Times New Roman" w:hAnsi="Times New Roman" w:cs="Times New Roman"/>
          <w:sz w:val="20"/>
        </w:rPr>
      </w:pPr>
      <w:r>
        <w:rPr>
          <w:rFonts w:cs="Times New Roman" w:ascii="Times New Roman" w:hAnsi="Times New Roman"/>
          <w:sz w:val="20"/>
        </w:rPr>
        <w:t>- 3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lanfeststellungsbeschlüsse und Genehmigungen nach anderen Gesetzen über Vorhaben, deren Verwirklichung in Widerspruch zu Vorschriften dieses Gesetzes, zu Rechtsvorschriften, die aufgrund oder im Rahmen dieses Gesetzes erlassen worden sind, oder zu anderen Rechtsvorschriften, die zumindest auch den Belangen des Tierschutzes zu dienen bestimmt sind, stehen kann.</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atz 1 gilt nicht, wenn ein dort genannter Verwaltungsakt aufgrund einer Entscheidung in einem verwaltungsgerichtlichen Streitverfahren erlassen worden 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Rechtsbehelfe nach Absatz 1 sind nur zulässig, wenn der Verei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geltend macht, dass der Erlass eines in Absatz 1 genannten Verwaltungsaktes Vorschriften dieses Gesetzes, Rechtsvorschriften, die aufgrund oder im Rahmen dieses Gesetzes erlassen worden sind, oder anderen Rechtsvorschriften, die bei Erlass des Verwaltungsaktes zu beachten und  zumindest auch den Belangen des Tierschutzes zu dienen bestimmt sind, widerspricht,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r dadurch in seinem satzungsgemäßen Aufgabenbereich, soweit sich die Anerkennung darauf bezieht, berührt wird u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zur Mitwirkung nach § 21 Abs 1 Nr. 2 und 3 oder nach landesrechtlichen Vorschriften im Rahmen des § 23 Abs 2 Nr. 2 und 3 berechtigt war und er sich hierbei in der Sache geäußert hat oder ihm entgegen § 21 Abs 1 oder im Rahmen des § 23 Abs 2 erlassener landesrechtlicher Regelungen keine Gelegenheit zur Äußerung gegeben worden ist.</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Hat der Verein im Verwaltungsverfahren Gelegenheit zur Äußerung gehabt, ist er im Verfahren über den Rechtsbehelf mit allen Einwendungen ausgeschlossen, die er im Verwaltungsverfahren nicht geltend gemacht hat, aber aufgrund der ihm überlassenen oder von ihm eingesehenen Unterlagen zum Gegenstand seiner Äußerung hätte machen könn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Ist der Verwaltungsakt dem Verein nicht bekanntgegeben worden, müssen Widerspruch und Klage binnen eines Jahres erhoben werden, nachdem der Verein von dem Verwaltungsakt Kenntnis erlangt hat oder hätte erlangen könn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  Die Länder können Rechtsbehelfe von Vereinen auch in anderen Fällen, in denen nach § 23 Abs 2 die Mitwirkung der Vereine vorgesehen ist, zulassen. Die Länder können weitere Vorschriften über das Verfahren erlass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25  Anträge von Vereinen auf behördliche Anordnungen nach § 16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  Ein nach § 22 oder aufgrund landesrechtlicher Vorschriften im Rahmen des § 23 anerkannter Verein kann bei der nach § 15 zuständigen Behörde beantragen, gegen eine Handlung, eine Tätigkeit oder einen Zustand nach § 16a einzuschreiten, wen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er geltend macht, dass durch die Handlung, die Tätigkeit oder den Zustand Vorschriften dieses Gesetzes, Rechtsvorschriften, die aufgrund oder im Rahmen dieses Gesetzes erlassen worden sind oder fortgelten, oder andere Rechtsvorschriften, die zumindest auch den Belangen des Tierschutzes zu dienen bestimmt sind, verletzt werden und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er dadurch in seinem satzungsgemäßen Aufgabenbereich, soweit sich die Anerkennung darauf bezieht, berührt wi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  Die Behörde muss dem Verein ihre Entscheidung, ob und gegebenenfalls wie sie gegen die Handlung, die Tätigkeit oder den Zustand einschreiten wird, binnen angemessener Frist bekannt geben. Der Verein kann hiergegen, ohne in seinen Rechten verletzt zu sein, Rechtsbehelfe nach Maßgabe der Verwaltungsgerichtsordnung einlegen, soweit er nach Absatz 1 antragsberechtigt w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Beruhen die Handlung, die Tätigkeit oder der Zustand auf einem Planfeststellungsbeschluss oder einer Genehmigung, und hat der Verein in dem vorangegangenen Verwaltungsverfahren Gelegenheit zur Äußerung gehabt, so ist er im Verfahren über den Rechtsbehelf mit allen Einwendungen ausgeschlossen, die er im Verwaltungsverfahren nicht geltend gemacht hat, aber aufgrund der ihm überlassenen oder von ihm eingesehenen Unterlagen zum Gegenstand seiner Äußerung hätte machen könn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Hat die Behörde ihre Entscheidung dem Verein nicht bekannt gegeben, so müssen Widerspruch und Klage binnen eines Jahres erhoben werden, nachdem der Verein davon Kenntnis erlangt hat oder hätte erlangen könn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II. Begründung - Die Einführung des vorgeschlagenen Klagerechtes ist auch verfassungsrechtlich gebote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rPr>
      </w:pPr>
      <w:r>
        <w:rPr>
          <w:rFonts w:cs="Times New Roman" w:ascii="Times New Roman" w:hAnsi="Times New Roman"/>
          <w:b/>
          <w:i/>
          <w:sz w:val="22"/>
        </w:rPr>
        <w:t>1. Problemstellung</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In dem Verhältnis zwischen Tierschutzbehörden, Tiernutzern und den zu schützenden Tieren besteht eine Situation fehlender ‚Waffengleichhei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Erlässt beispielsweise die nach § 15 zuständige Behörde gegen einen Tiernutzer eine Anordnung nach § 16a, so kann der Nutzer nach Durchführung eines Widerspruchsverfahrens mit Rechtsmitteln nach der Verwaltungsgerichtsordnung dagegen vorgehen, u. U. durch drei Instanzen hindurch; außerdem kommen noch Klagen vor den ordentlichen Gerichten auf Schadensersatz oder Entschädigung hinzu, möglicherweise ebenfalls über mehrere Instanzen. Bleibt die Behörde demgegenüber untätig, braucht sie weder mit einem Widerspruch noch einem zumindest aufwändigem Gerichtsverfahren zu rechnen, denn die Belange der Tiere, die mit der Anordnung wahrgenommen werden sollen, sind nicht einklagba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Ähnlich ist es, wenn eine Genehmigung für ein Vorhaben beantragt wird, durch das Tieren Leiden zugefügt oder sie einer nicht artgerechten Haltung ausgesetzt werden: Verweigert die zuständige Behörde die beantragte Genehmigung, so muss sie mit verwaltungsgerichtlichen Klagen durch mehrere Instanzen hindurch und u. U. auch mit Entschädigungsklagen rechnen. Stellt sie dagegen ihre Bedenken zurück und genehmigt das Vorhaben, so kann niemand eine richterliche Überprüfung der Vereinbarkeit mit den Vorschriften des Tierschutzrechts herbeiführen, weil die Belange von Tieren nicht einklagbar sin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ieses strukturelle Ungleichgewicht bewirkt, dass in einigen Bereichen des Tierschutzrechtes ein beachtliches Vollzugsdefizit herrscht. Beispielsweise wird der Beurteilungsspielraum, den die Tierschutzbehörden bei der Anwendung der Rechtsbegriffe des § 2 haben, mit Blick auf das einseitige Prozessrisiko nicht selten zu Lasten der Tiere ausgeübt, so dass auch solche Haltungsformen, die bei näherem Hinsehen nicht mehr mit dem gesetzlichen Gebot der ‚verhaltensgerechten’ Unterbringung in Einklang zu bringen sind, toleriert bzw. genehmigt werden. Nachdem aber dieses Gebot durch Art. 20a GG n. F. den Rang eines Verfassungsgutes erlangt hat, ist dieser Zustand nicht länger hinnehmba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t>- 5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Hinzu kommt die personelle Unterbesetzung der Tierschutzbehörden. Durch die Auslagerung dieser Behörden aus der unmittelbaren Staatsverwaltung haben zudem die Einflussmöglichkeiten der Tiernutzer zugenommen, die nicht selten über den Gemeinderat oder den Kreistag versuchen, auf das Verhalten einzelner Amtsträger Einfluss zu nehmen. Dies ist nur hinnehmbar, wenn auch die Möglichkeit einer gerichtlichen Kontrolle der Entscheidungsprozesse eröffnet wir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Im Rechtsverkehr der Bürger untereinander ist die Situation demgegenüber grundlegend anders: Jeder Beteiligte weiß, dass er bei gesetzwidrigem Handeln mit Gerichtsurteilen und Vollstreckungsmaßnahmen rechnen muss. Allein schon die Existenz dieser Institutionen bewirkt, dass in diesem Bereich die Rechtsbefolgung der Normalfall, die Abweichung von der Norm dagegen die Ausnahme ist. Im Mensch-Tier-Verhältnis fehlt es an dieser „Drohmacht des Rechts“ (Caspar, Tierschutzrecht S 498). Dies ist die Hauptursache dafür, dass die gesetzwidrige Behandlung von Tieren - insbesondere in Tierhaltungen, die gegen das Gebot zu verhaltensgerechter Unterbringung nach § 2 Nr. 1 verstoßen - nicht selten sin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rPr>
      </w:pPr>
      <w:r>
        <w:rPr>
          <w:rFonts w:cs="Times New Roman" w:ascii="Times New Roman" w:hAnsi="Times New Roman"/>
          <w:b/>
          <w:i/>
          <w:sz w:val="22"/>
        </w:rPr>
        <w:t xml:space="preserve">2.  Problemlösung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Durch die Staatszielbestimmung in der neuesten Fassung des Art 20a GG ist der ethische Tierschutz zum Rechtsgut mit Verfassungsrang geworden. Daraus ergibt sich für alle Staatsorgane, insbesondere aber für den Gesetzgeber, die Verpflichtung zu einem effektiven Schutz der Tiere. Diese Verpflichtung umfasst drei Elemente, nämlich: den Schutz der Tiere vor nicht artgemäßer Haltung, vermeidbaren Leiden sowie der Zerstörung ihrer Lebensräume (amtliche Begründung, BT-Drs 14/8860).</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ieser Schutz darf nicht erst dann einsetzen, wenn eine Gefährdung für eines der genannten Schutzgüter erwiesen oder doch wahrscheinlich ist, sondern schon dann, wenn ein diesbezügliches Risiko besteht (vgl. dazu für Art. 20a a. F. Epiney in: v. Mangoldt/Klein/Starck, Das Bonner Grundgesetz, vierte Aufl., Art 20a Rn 69). Gegen belastende Umgangsformen mit Tieren muss deshalb möglichst frühzeitig eingeschritten werden. Dabei reicht der durch Kontrollerlaubnisse und konkrete Maßnahmen der Gefahrenabwehr geprägte klassische ordnungsrechtliche Ansatz nicht mehr aus (vgl. zu Art. 20a a. F. Sommermann in: von Münch/Kunig, GGK II, 5. Aufl. Art. 20a Rn 11). Durch vorausschauendes Handeln muss möglichen Leiden von Tieren bzw. möglichen nicht artgerechten Haltungsformen bereits auf der Stufe ihres Entstehens vorgebeugt werden (Epiney aaO Rn 73).</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Mit diesem Schutzauftrag geht die Pflicht zur effektiven Kontrolle einher. Dem Gesetzgeber ist aufgegeben, verfahrensrechtliche Normen zu schaffen, die auch in prozeduraler Hinsicht die Verwirklichung der drei Vorgaben des Staatszieles sicherstellen. Dazu gehört neben einer umfassenden Information der Öffentlichkeit auch ein Mindestmaß an Öffentlichkeitsbeteiligung bei staatszielrelevanten Entscheidungen (vgl. Epiney aaO Rn 79, 85). Besteht ein Vollzugsdefizit, wie es zumindest für Teilbereiche der Nutztierhaltung konstatiert werden muss, so ist nach Mitteln und Wegen zu dessen alsbaldiger Behebung, auch mit Hilfe der Öffentlichkeit, zu suche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em Gesetzgeber steht zwar für die Verwirklichung des Staatsziels und seiner Unterziele ein hohes Maß an Gestaltungsfreiheit zu. Dies entbindet ihn aber nicht von der Pflicht, das jeweils effektivste Mittel zur Erfüllung seines Schutzauftrages, hier also zur Behebung des Vollzugsdefizites anzuwende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Ein solches Mittel ist die tierschutzrechtliche Verbandsklage. Sie stellt sicher, dass Planfeststellungen und Genehmigungen auch dann durch unabhängiger Gerichte überprüft werden können, wenn „nur“ tierschutzrechtliche Vorschriften als verletzt in Betracht kommen.  Sie bewirkt außerdem, dass Entscheidungen der Veterinärbehörden über ein Einschreiten nach § 16a nicht nur aus der Sicht der Tierhalter und -nutzer, sondern auch aus der Sicht der Belange des Tierschutzes gerichtlich überprüfbar werden.</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t>- 6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Nicht nur ein „Zu viel“ an Tierschutz, sondern auch ein „Zu wenig“ muss gerichtlich überprüfbar sein, wenn der Schutz- und Kontrollauftrag des neuen Staatsziels erfüllt werden soll. Nicht zuletzt wird dadurch den Beamten der Veterinär- und der Genehmigungsbehörden die Möglichkeit gegeben, sich unter Berufung auf die erweiterte Kontrolle durch die Rechtsprechung einseitigem interessenorientierten Druck zu widersetze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ie erweiterte gerichtliche Überprüfung würde außerdem ermöglichen, die zahlreichen unbestimmten Rechtsbegriffe des Tierschutzgesetzes einer beschleunigten Konkretisierung durch die Gerichte und Obergerichte zuzuführen, was der Rechtssicherheit in diesem Bereich dienlich wä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Im übrigen kann dem „Tierschutz“ (Art. 20a GG) eine effektive Unterstützung kaum verweigert werden, nach dem für das Staatsziel „Umweltschutz“ (Art. 20a GG) ein Verbandsklagerecht eingeführt worden ist (§§ 58 bis 61 BNatSch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rPr>
      </w:pPr>
      <w:r>
        <w:rPr>
          <w:rFonts w:cs="Times New Roman" w:ascii="Times New Roman" w:hAnsi="Times New Roman"/>
          <w:b/>
          <w:i/>
          <w:sz w:val="22"/>
        </w:rPr>
        <w:t>3.  Keine Missbrauchsgefah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Der Gefahr eines Missbrauchs wird durch die Regelungen der §§ 21 und 22 begegne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Nach dem Vorbild der §§ 58, 59 BNatSchG beschränkt sich die Klagebefugnis auf eingetragene Vereine, die staatlich anerkannt sein müssen. Die Anerkennung wird von dem Nachweis bestimmter Voraussetzungen (z. B. hohe Mitgliederzahl, Leistungsfähigkeit, überregionale Tätigkeit, Öffentlich-keit, Gemeinnützigkeit u.ä.) abhängig gemach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Als weitere Missbrauchsschranke könnte an die Einführung eines hohen Streitwertes  nach dem Gerichtskostengesetz (GKG) gedacht werde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0"/>
        </w:rPr>
      </w:pPr>
      <w:r>
        <w:rPr>
          <w:rFonts w:cs="Times New Roman" w:ascii="Times New Roman" w:hAnsi="Times New Roman"/>
          <w:sz w:val="20"/>
        </w:rPr>
        <w:t>Herausgegeben von der</w:t>
      </w:r>
    </w:p>
    <w:p>
      <w:pPr>
        <w:pStyle w:val="Normal"/>
        <w:jc w:val="center"/>
        <w:rPr>
          <w:rFonts w:ascii="Times New Roman" w:hAnsi="Times New Roman" w:cs="Times New Roman"/>
          <w:sz w:val="20"/>
        </w:rPr>
      </w:pPr>
      <w:r>
        <w:rPr>
          <w:rFonts w:cs="Times New Roman" w:ascii="Times New Roman" w:hAnsi="Times New Roman"/>
          <w:sz w:val="20"/>
        </w:rPr>
        <w:t>Stiftung Albert Schweitzer für unsere Mitwelt</w:t>
      </w:r>
    </w:p>
    <w:p>
      <w:pPr>
        <w:pStyle w:val="Normal"/>
        <w:jc w:val="center"/>
        <w:rPr>
          <w:rFonts w:ascii="Times New Roman" w:hAnsi="Times New Roman" w:cs="Times New Roman"/>
          <w:sz w:val="20"/>
        </w:rPr>
      </w:pPr>
      <w:r>
        <w:rPr>
          <w:rFonts w:cs="Times New Roman" w:ascii="Times New Roman" w:hAnsi="Times New Roman"/>
          <w:sz w:val="20"/>
        </w:rPr>
        <w:t>Wessobrunner Straße 33, 81377 München</w:t>
      </w:r>
    </w:p>
    <w:p>
      <w:pPr>
        <w:pStyle w:val="Normal"/>
        <w:jc w:val="center"/>
        <w:rPr>
          <w:rFonts w:ascii="Times New Roman" w:hAnsi="Times New Roman" w:cs="Times New Roman"/>
          <w:sz w:val="20"/>
        </w:rPr>
      </w:pPr>
      <w:r>
        <w:rPr>
          <w:rFonts w:cs="Times New Roman" w:ascii="Times New Roman" w:hAnsi="Times New Roman"/>
          <w:sz w:val="20"/>
        </w:rPr>
        <w:t>Telefon 089 714 6109, Telefax 089 719 229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2."/>
      <w:lvlJc w:val="left"/>
      <w:pPr>
        <w:tabs>
          <w:tab w:val="num" w:pos="510"/>
        </w:tabs>
        <w:ind w:left="510" w:hanging="510"/>
      </w:pPr>
    </w:lvl>
    <w:lvl w:ilvl="2">
      <w:start w:val="1"/>
      <w:pStyle w:val="Heading3"/>
      <w:numFmt w:val="lowerLetter"/>
      <w:lvlText w:val="%3)"/>
      <w:lvlJc w:val="left"/>
      <w:pPr>
        <w:tabs>
          <w:tab w:val="num" w:pos="510"/>
        </w:tabs>
        <w:ind w:left="1020" w:hanging="510"/>
      </w:pPr>
    </w:lvl>
    <w:lvl w:ilvl="3">
      <w:start w:val="1"/>
      <w:pStyle w:val="Heading4"/>
      <w:numFmt w:val="upperRoman"/>
      <w:lvlText w:val="%4."/>
      <w:lvlJc w:val="left"/>
      <w:pPr>
        <w:tabs>
          <w:tab w:val="num" w:pos="510"/>
        </w:tabs>
        <w:ind w:left="1530" w:hanging="510"/>
      </w:pPr>
    </w:lvl>
    <w:lvl w:ilvl="4">
      <w:start w:val="1"/>
      <w:pStyle w:val="Heading5"/>
      <w:numFmt w:val="decimal"/>
      <w:lvlText w:val="%5."/>
      <w:lvlJc w:val="left"/>
      <w:pPr>
        <w:tabs>
          <w:tab w:val="num" w:pos="510"/>
        </w:tabs>
        <w:ind w:left="2040" w:hanging="510"/>
      </w:pPr>
      <w:rPr>
        <w:sz w:val="24"/>
        <w:i w:val="false"/>
        <w:b w:val="false"/>
        <w:rFonts w:ascii="Arial" w:hAnsi="Arial" w:cs="Arial"/>
      </w:rPr>
    </w:lvl>
    <w:lvl w:ilvl="5">
      <w:start w:val="1"/>
      <w:pStyle w:val="Heading6"/>
      <w:numFmt w:val="lowerLetter"/>
      <w:lvlText w:val="%6)"/>
      <w:lvlJc w:val="left"/>
      <w:pPr>
        <w:tabs>
          <w:tab w:val="num" w:pos="510"/>
        </w:tabs>
        <w:ind w:left="2550" w:hanging="510"/>
      </w:pPr>
      <w:rPr>
        <w:sz w:val="24"/>
        <w:i w:val="false"/>
        <w:b w:val="false"/>
        <w:rFonts w:ascii="Arial" w:hAnsi="Arial" w:cs="Arial"/>
      </w:rPr>
    </w:lvl>
    <w:lvl w:ilvl="6">
      <w:start w:val="1"/>
      <w:pStyle w:val="Heading7"/>
      <w:numFmt w:val="upperRoman"/>
      <w:lvlText w:val="%7."/>
      <w:lvlJc w:val="left"/>
      <w:pPr>
        <w:tabs>
          <w:tab w:val="num" w:pos="708"/>
        </w:tabs>
        <w:ind w:left="709" w:hanging="708"/>
      </w:pPr>
      <w:rPr>
        <w:sz w:val="24"/>
        <w:i w:val="false"/>
        <w:b w:val="false"/>
        <w:rFonts w:ascii="Arial" w:hAnsi="Arial" w:cs="Arial"/>
      </w:rPr>
    </w:lvl>
    <w:lvl w:ilvl="7">
      <w:start w:val="1"/>
      <w:pStyle w:val="Heading8"/>
      <w:numFmt w:val="decimal"/>
      <w:lvlText w:val="%8."/>
      <w:lvlJc w:val="left"/>
      <w:pPr>
        <w:tabs>
          <w:tab w:val="num" w:pos="708"/>
        </w:tabs>
        <w:ind w:left="1560" w:hanging="708"/>
      </w:pPr>
      <w:rPr>
        <w:sz w:val="24"/>
        <w:i w:val="false"/>
        <w:b w:val="false"/>
        <w:rFonts w:ascii="Arial" w:hAnsi="Arial" w:cs="Arial"/>
      </w:rPr>
    </w:lvl>
    <w:lvl w:ilvl="8">
      <w:start w:val="1"/>
      <w:pStyle w:val="Heading9"/>
      <w:numFmt w:val="lowerLetter"/>
      <w:lvlText w:val="%9)"/>
      <w:lvlJc w:val="left"/>
      <w:pPr>
        <w:tabs>
          <w:tab w:val="num" w:pos="708"/>
        </w:tabs>
        <w:ind w:left="2268" w:hanging="708"/>
      </w:pPr>
      <w:rPr>
        <w:sz w:val="24"/>
        <w:i w:val="false"/>
        <w:b w:val="false"/>
        <w:rFonts w:ascii="Arial" w:hAnsi="Arial" w:cs="Arial"/>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3"/>
        </w:tabs>
        <w:ind w:left="1143" w:hanging="43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240" w:after="60"/>
      <w:ind w:hanging="709"/>
      <w:outlineLvl w:val="6"/>
    </w:pPr>
    <w:rPr/>
  </w:style>
  <w:style w:type="paragraph" w:styleId="Heading8">
    <w:name w:val="Heading 8"/>
    <w:basedOn w:val="Normal"/>
    <w:next w:val="Normal"/>
    <w:qFormat/>
    <w:pPr>
      <w:numPr>
        <w:ilvl w:val="7"/>
        <w:numId w:val="1"/>
      </w:numPr>
      <w:spacing w:before="240" w:after="60"/>
      <w:ind w:hanging="851"/>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4">
    <w:name w:val="WW8Num1z4"/>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58:00Z</dcterms:created>
  <dc:creator>Cmaisack</dc:creator>
  <dc:description/>
  <dc:language>en-US</dc:language>
  <cp:lastModifiedBy>zorc</cp:lastModifiedBy>
  <cp:lastPrinted>2002-11-13T11:13:00Z</cp:lastPrinted>
  <dcterms:modified xsi:type="dcterms:W3CDTF">2002-11-29T19:58:00Z</dcterms:modified>
  <cp:revision>2</cp:revision>
  <dc:subject/>
  <dc:title>In das Tierschutzgesetz wird im Anschluss an § 20a der folgendes Dreizehnte Abschnitt eingefügt</dc:title>
</cp:coreProperties>
</file>